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43-2201/2024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4 августа 2024 года 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нварова Дмитрия Юрьевича* года рождения, уроженца *, гражданина Российской Федерации, паспорт *, работающего *, зарегистрированного и проживающего по адресу: ХМАО - Югра, *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4 года Анваров Д.Ю., являясь должностным лицом –  </w:t>
      </w:r>
      <w:r>
        <w:rPr>
          <w:sz w:val="28"/>
          <w:szCs w:val="28"/>
        </w:rPr>
        <w:t>* ООО «*»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3 месяца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Анваров Д.Ю.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Анварова Д.Ю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налоговая декларация по налогу на прибыль организаций за 3 месяца 2024 года должна быть предоставлена со стороны ответственного должностного лиц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апрел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3 месяца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является Анваров Д.Ю., т.е. лицом имеющим право без доверенности действовать от имени юридического лица, является Анваров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Анваров Д.Ю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3 месяца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августа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Анварову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бщество с ограниченной ответственностью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3 месяца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нварову Д.Ю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Анварова Дмитри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